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城市道路桥梁管理事务中心应急抢险用车及业务用车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城市道路桥梁管理事务中心应急抢险用车及业务用车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53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巨建汽车销售服务有限公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0"/>
        <w:gridCol w:w="1196"/>
        <w:gridCol w:w="1352"/>
        <w:gridCol w:w="725"/>
        <w:gridCol w:w="725"/>
        <w:gridCol w:w="906"/>
        <w:gridCol w:w="908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救险皮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十铃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1032BZG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天津市津汇港通汽车销售服务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83"/>
        <w:gridCol w:w="862"/>
        <w:gridCol w:w="1898"/>
        <w:gridCol w:w="731"/>
        <w:gridCol w:w="731"/>
        <w:gridCol w:w="825"/>
        <w:gridCol w:w="944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电混动巡视巡查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亚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亚迪驱逐舰</w:t>
            </w:r>
            <w:r>
              <w:rPr/>
              <w:t>05 2024</w:t>
            </w:r>
            <w:r>
              <w:rPr/>
              <w:t>款荣耀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M-i 55KM </w:t>
            </w:r>
            <w:r>
              <w:rPr/>
              <w:t>豪华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YD7152WT6HEVC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6:00Z</dcterms:created>
  <dc:creator>未定义</dc:creator>
  <dc:description/>
  <cp:keywords/>
  <dc:language>en-US</dc:language>
  <cp:lastModifiedBy>未定义</cp:lastModifiedBy>
  <dcterms:modified xsi:type="dcterms:W3CDTF">2025-05-12T05:36:00Z</dcterms:modified>
  <cp:revision>2</cp:revision>
  <dc:subject/>
  <dc:title/>
</cp:coreProperties>
</file>